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037" w:hRule="atLeast"/>
        </w:trPr>
        <w:tc>
          <w:tcPr>
            <w:tcW w:w="9364" w:type="dxa"/>
            <w:tcBorders/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ложение регулирует оценивание учебных достижений по программам элективных предметов профильного обучения и выставление оценок в журнал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предметы, элективные курсы входят в инвариантную часть базисного учебного плана. Посещение элективных предметов профильного обучения и элективных курсов предпрофильной подготовки является обязательным для учащихся профильных 10, 11 классов .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ценивание достижений учащихся при проведении элективных курсов и элективных предметов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онтроль знаний обучающихся осуществляется на основе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государственных образовательных стандартов по соответствующим предметам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ев оценки знаний, умений и навыков обучающихся, определенных в программе элективных курсов данного года обучения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го Положения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одержание и порядок проведения промежуточной аттестации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межуточная аттестация обучающихся может проводиться как письменно, так и устно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ми проведения письменной аттестации могут быть следующие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иды промежуточной аттестации могут быть следующие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и проведении промежуточной аттестации в письменной форме отметка за работу выставляется учителем по пятибалльной системе в соответствии с нормами оценок письменных работ обучающихся по соответствующим учебным предметам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урс может быть оценен положительно, если ученик посетил не менее 65% занятий, предусмотренных программой курса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 зачетную работу, предусмотренную программой курса (подготовил проект, выполнил творческую работу, сконструировал модель, макет или прибор и др.) в соответствии с требованиями, изложенными в пояснительной записке к ней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Если объем элективного курса составляет не более 34 часов, то оценивание курса осуществляется в системе «зачтено - не зачтено» Для оценивания достижений обучающихся при изучении элективных курсов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одна из следующих систем: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тено - не зачтено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ки «3», «4», «5» (без выставления отрицательных отметок) - зачтено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может считаться «зачтенным», если ученик посетил не мене 65% занятий по данному курс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Промежуточная аттестация может считаться «зачтенным», если ученик посетил не мене 65% занятий по данному кур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для детей, обучающихся на до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для детей, внезапно заболевших и попавших в трудную жизненную ситуац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- для детей, болеющих в период промежуточной аттестации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и проведении промежуточной аттестации в форме зачета обучающийся отвечает на теоретические вопросы, предложенные учителем по определенной теме и выполняет практическое задание. По итогам делается запись в журнале "зачтено"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и проведении промежуточной аттестации в форме защиты реферата обучающийся руководствуется общими требованиями к формулировке темы и оформлению реферата и предоставляет работу учителю за неделю до ее защиты для исправления недочетов и выработки рекомендаций по корректировке текста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оцедура защиты реферата представляет собой выступление автора реферата (до 15 мин), в ходе которого обучающийся должен показать свободное владение материалом по заявленной теме и ответы на вопросы учителя. Отметка выставляется по пятибалльной системе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ри проведении промежуточной аттестации в форме защиты проекта обучающийся выполняет монопроект, который может носить практико-ориентированный, исследовательский, информационный характер. Защита проекта может проходить в форме презентации. Оценка работы выставляется по пятибалльной системе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ри проведении промежуточной аттестации в форме собеседования обучающийся без подготовки отвечает на вопросы учителя обобщающего характера по темам программы элективного курса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тоговая отметка по элективному курсу выставляется учителем, исходя из количества часов, отработанных обучающимся, и результатов его деятельности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формление документации по итогам промежуточной и итоговой аттестации обучающихся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тоги промежуточной аттестации обучающихся отражаются в журналах по элективным курсам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2. В аттестате отметка об оценке за пройденный элективный курс делается согласно приказу Министерства образования и науки Российской Федерации (Минобрнауки России) «Об утверждении Порядка заполнения, учета и выдачи аттестатов об основном общем и среднем общем образовании и их дубликатов»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Заполнение журналов при проведении элективных курсов и элективных предметов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Для фиксирования проведенных занятий элективных курсов, посещаемости и учебных достижений учащихся использовать журнал для факультативных занятий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В журнале необходимо указать: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. название элективного курса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. количество учебных часов, отведенных на элективный курс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. Ф.И.О. педагога, проводящего элективный курс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4. название темы, домашнее задание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 одном журнале могут быть записаны несколько элективных курсов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Журнал элективных курсов является финансовым документом, при его заполнении необходимо соблюдать правила оформления журнал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16:00Z</dcterms:created>
  <dc:creator>АСОШ №1</dc:creator>
  <dc:description/>
  <dc:language>en-US</dc:language>
  <cp:lastModifiedBy>k</cp:lastModifiedBy>
  <cp:lastPrinted>2019-03-01T12:15:00Z</cp:lastPrinted>
  <dcterms:modified xsi:type="dcterms:W3CDTF">2019-03-02T06:16:00Z</dcterms:modified>
  <cp:revision>2</cp:revision>
  <dc:subject/>
  <dc:title/>
</cp:coreProperties>
</file>